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Приложение N 3. Источники финансирования дефицита консолидированного бюджета муниципального района «Лакский район» за 9 месяцев 2021 год по кодам классификации источников финансирования дефицитов бюдж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3</w:t>
        <w:br/>
        <w:t>к решению собрания депутатов МР «Лакский район» № от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9 месяцев 2021 год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br/>
        <w:br/>
        <w:t>ИСТОЧНИКИ ФИНАНСИРОВАНИЯ ДЕФИЦИТА БЮДЖЕТА МУНИЦИПАЛЬНОГО РАЙОНА «ЛАКСКИЙ РАЙОН» ЗА 9 МЕСЯЦЕВ 2021</w:t>
      </w:r>
      <w:r>
        <w:rPr/>
        <w:t xml:space="preserve"> ГОД ПО КОДАМ КЛАССИФИКАЦИИ ИСТОЧНИКОВ ФИНАНСИРОВАНИЯ ДЕФИЦИТОВ БЮДЖЕ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911"/>
        <w:gridCol w:w="1888"/>
        <w:gridCol w:w="2171"/>
        <w:gridCol w:w="2171"/>
      </w:tblGrid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вержденные бюджетные назнач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ено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3 97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68 572,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внутреннего финансиро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их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8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5 0000 8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зменение остатков средст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3 97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67 972,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 97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7 972,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велич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465 699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341 950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5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65 699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341 950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5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65 699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341 950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меньш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99 669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73 977,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6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99 669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3 977,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6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99 669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3 977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6:00Z</dcterms:created>
  <dc:creator>Пользователь Windows</dc:creator>
  <dc:description/>
  <dc:language>en-US</dc:language>
  <cp:lastModifiedBy>tagir</cp:lastModifiedBy>
  <dcterms:modified xsi:type="dcterms:W3CDTF">2021-12-21T07:46:00Z</dcterms:modified>
  <cp:revision>2</cp:revision>
  <dc:subject/>
  <dc:title/>
</cp:coreProperties>
</file>